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.L.S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ANCED LIFE SUPPORT ESECUTOR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4-25-26 Febbraio 2010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ologn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inalità del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opo del corso è quello di fornire un metodo per la gestione avanzata dell’emergenza cardiaca secondo le Linee Guida Italian Resuscitation Council ed European Resucitation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Obie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cazione e trattamento delle situazioni di arresto e periarresto cardiorespiratorio in equ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rticolazione dei contenut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onoscimento dei segni clinici di allar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cuzione di manovre strumentali in emerg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ttamento farmacologico del paziente in arresto e periarr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Metodologia didattica utiliz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zioni frontali, discussioni chiuse, workshop, simulazioni con manich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Modalità e strumenti di valutazione degli apprend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ario a scelta multipla e caso clinico simulato con manich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urata del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ssive 25 ore distribuite in 3 giorn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alendario ed orari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-25-26 Febbrai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e 2° giornata: dalle ore 08.30 alle 13.30 – dalle ore 14.30 alle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giornata: dalle ore 08.30 alle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anzo a buffet offerto dal centro di forma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umero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o 12, massimo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estina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i e Infermieri in possesso della certificazione BLSD esecu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riteri di sel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e di arrivo cronologico delle do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didati devono essere in possesso della certificazione BLSD esecu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ssibilità di effettuare il corso BLSD sanitario il mese prima del co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greteria organizz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della Tecnica 29, 40068 San Lazzaro di Savena - Bolog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393/93868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051/625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. </w:t>
      </w:r>
      <w:hyperlink r:id="rId2">
        <w:r>
          <w:rPr>
            <w:rStyle w:val="InternetLink"/>
            <w:rFonts w:cs="Arial" w:ascii="Arial" w:hAnsi="Arial"/>
          </w:rPr>
          <w:t>lifesupport@liber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Quota partecipazione</w:t>
      </w:r>
    </w:p>
    <w:p>
      <w:pPr>
        <w:pStyle w:val="Normal"/>
        <w:rPr/>
      </w:pPr>
      <w:r>
        <w:rPr>
          <w:rFonts w:cs="Arial" w:ascii="Arial" w:hAnsi="Arial"/>
        </w:rPr>
        <w:t>Euro 53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de del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le formazione I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Croce coperta, 11 Bologn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truttura alberghiera (nei pressi della sede dei corsi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Ramanda En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Ferrarese, 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128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1/4161311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ramandaencorebo.it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  <w:t>Sede lega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lla Tecnica 29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257175</wp:posOffset>
              </wp:positionV>
              <wp:extent cx="627380" cy="6153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43865" cy="523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48.45pt;mso-wrap-distance-left:9.05pt;mso-wrap-distance-right:9.05pt;mso-wrap-distance-top:0pt;mso-wrap-distance-bottom:0pt;margin-top:-20.2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443865" cy="523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86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 40068  Località: San Lazzaro di Savena Pr: B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Tel. 393/9386856  Fax 051/6258516 </w:t>
    </w: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lifesupport@libero.it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i/>
        <w:i/>
        <w:sz w:val="48"/>
      </w:rPr>
    </w:pPr>
    <w:r>
      <w:rPr>
        <w:rFonts w:cs="Comic Sans MS" w:ascii="Comic Sans MS" w:hAnsi="Comic Sans MS"/>
        <w:b/>
        <w:i/>
        <w:sz w:val="4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f" o:allowincell="f" style="position:absolute;margin-left:0pt;margin-top:14.2pt;width:260.95pt;height:26.95pt;mso-wrap-style:none;v-text-anchor:middle" type="_x0000_t136">
          <v:path textpathok="t"/>
          <v:textpath on="t" fitshape="t" string="CORSI DI FORMAZIONE SANITARIA" style="font-family:&quot;Trebuchet MS&quot;;font-size:32pt"/>
          <v:fill o:detectmouseclick="t" type="solid" color2="#ff7fff"/>
          <v:stroke color="#3465a4" joinstyle="round" endcap="flat"/>
          <w10:wrap type="square"/>
        </v:shape>
      </w:pict>
      <w:drawing>
        <wp:inline distT="0" distB="0" distL="0" distR="0">
          <wp:extent cx="2076450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support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lifesupport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0:00Z</dcterms:created>
  <dc:creator>Formazione</dc:creator>
  <dc:description/>
  <cp:keywords/>
  <dc:language>en-US</dc:language>
  <cp:lastModifiedBy>s.bini</cp:lastModifiedBy>
  <cp:lastPrinted>2007-10-01T15:23:00Z</cp:lastPrinted>
  <dcterms:modified xsi:type="dcterms:W3CDTF">2009-10-09T17:00:00Z</dcterms:modified>
  <cp:revision>11</cp:revision>
  <dc:subject/>
  <dc:title> </dc:title>
</cp:coreProperties>
</file>